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Subsemnatul,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absolvent al Facultăţii de 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domeniul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gramul de studii 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moţia ______________ , vă rog să-mi aprobaţi înscrierea la examenul de licenţă/ diplomă sesiunea _________________________________ 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  <w:t>Am mai susţinut examenul de licenţă/ diplomă în anul 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lucrarea de licenţă/ proiectul de diplomă cu titlul 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 / proiectulu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omnului Decan al Facultăţii de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TUIAS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46:00Z</dcterms:created>
  <dc:creator>Delia Toderean</dc:creator>
  <dc:description/>
  <cp:keywords/>
  <dc:language>en-US</dc:language>
  <cp:lastModifiedBy>alpis</cp:lastModifiedBy>
  <cp:lastPrinted>2006-03-23T09:58:00Z</cp:lastPrinted>
  <dcterms:modified xsi:type="dcterms:W3CDTF">2013-04-16T11:00:00Z</dcterms:modified>
  <cp:revision>8</cp:revision>
  <dc:subject/>
  <dc:title>Formular TUIASI.POB.16-F1</dc:title>
</cp:coreProperties>
</file>